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ные двигатели Volvo Penta имеют безупречную репутацию благодаря высокому уровню надёжности, технологичности и экономичности. Они разработаны с использованием самых современных технологий, при этом долговечны и соответствуют самым строгим стандартам экологической безопасности. Неоспоримым преимуществом двигателей Volvo Penta являются низкий уровень расхода топлива, эргономичность, способность работать в широком диапазоне температур и безопасность за счёт наличия системы аварийной защиты двигателя. Широкая сеть сервисных центров в РФ обеспечивает максимально комфортные условия обслуживания. В стандартной комплектации двигатели Volvo Penta оборудованы дополнительным высокоэффективным топливным фильтром-водоотделителем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014"/>
        <w:gridCol w:w="1918"/>
        <w:gridCol w:w="2392"/>
      </w:tblGrid>
      <w:tr>
        <w:trPr/>
        <w:tc>
          <w:tcPr>
            <w:tcW w:w="2448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V550C2</w:t>
            </w:r>
          </w:p>
        </w:tc>
        <w:tc>
          <w:tcPr>
            <w:tcW w:w="4014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1918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39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565"/>
      </w:tblGrid>
      <w:tr>
        <w:trPr/>
        <w:tc>
          <w:tcPr>
            <w:tcW w:w="3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440 кВт, 230/400 В, 50 Гц) 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8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7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V550C2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0 кВА / 440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кВА / 400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olvo Penta (Шве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AD1641GE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.4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2450TN4N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APM403S / APM403P / APM802 /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7x163x204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3x156x244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2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7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24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моторпри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P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для параллельной работы нескольких генераторных установо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P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802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M80-D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Общая неисправность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Тахомет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Вольтметр АКБ</w:t>
              <w:br/>
              <w:t>Измерение температуры масл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15:00Z</dcterms:modified>
  <cp:revision>38</cp:revision>
  <dc:subject/>
  <dc:title/>
</cp:coreProperties>
</file>